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-59690</wp:posOffset>
            </wp:positionV>
            <wp:extent cx="1533525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smästerskap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  <w:t xml:space="preserve">anordnas söndagen den 9 augusti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  <w:t>i Degeberga Stugb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  <w:t>LYDNADSKLASS 1-3 och elitklass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SVENSKA DOBERMANNKLUBBEN SÖDRA L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hälsar välkommen till lydnadsprov för samtliga ras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Domare: Anna-Kerstin Svensson</w:t>
      </w:r>
    </w:p>
    <w:p>
      <w:pPr>
        <w:pStyle w:val="Normal"/>
        <w:ind w:left="1304" w:right="0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ind w:left="1304" w:right="0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Anmälan görs via </w:t>
      </w:r>
      <w:r>
        <w:rPr>
          <w:rStyle w:val="InternetLink"/>
          <w:rFonts w:eastAsia="Calibri" w:cs="Calibri" w:ascii="Calibri" w:hAnsi="Calibri"/>
          <w:b/>
          <w:bCs/>
          <w:i/>
          <w:iCs/>
          <w:color w:val="0000FF"/>
          <w:sz w:val="28"/>
          <w:szCs w:val="28"/>
          <w:u w:val="single"/>
        </w:rPr>
        <w:t>www.sbktavling.se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Anmälan och betalning senast den 18 juli 201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Avgifter (Lkl 1-2) 200 kr och (Lkl 3 och Elit) 225:- till SDK Södra bg 132-377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56"/>
          <w:szCs w:val="56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Info: Sara Englund 0723-657298</w:t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  <w:bCs/>
          <w:i/>
          <w:i/>
          <w:iCs/>
          <w:sz w:val="56"/>
          <w:szCs w:val="56"/>
        </w:rPr>
      </w:pPr>
      <w:r>
        <w:rPr>
          <w:rFonts w:eastAsia="Calibri" w:cs="Calibri" w:ascii="Calibri" w:hAnsi="Calibri"/>
          <w:b/>
          <w:bCs/>
          <w:i/>
          <w:iCs/>
          <w:sz w:val="56"/>
          <w:szCs w:val="56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9:00Z</dcterms:created>
  <dc:creator>Eva Ohlin</dc:creator>
  <dc:description/>
  <dc:language>en-US</dc:language>
  <cp:lastModifiedBy>Bennie</cp:lastModifiedBy>
  <dcterms:modified xsi:type="dcterms:W3CDTF">2013-07-02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