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vensk Dobermann Vinnarutställning 150808 Degeberg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fficiell utställning Doberman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are: Ilona Onstenk-Schenk,Holl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OFFICIELL UTSTÄLLNING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0570</wp:posOffset>
                </wp:positionV>
                <wp:extent cx="2595880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ANAR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K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LPA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GHU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UKSK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ÖPP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AMP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ETERA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108.95pt;mso-wrap-distance-left:0pt;mso-wrap-distance-right:7.1pt;mso-wrap-distance-top:0pt;mso-wrap-distance-bottom:0pt;margin-top:159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00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K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NAR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K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LPA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N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GHU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UKSK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ÖPP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AMP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TERA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OTAL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VRIGA RASER</w:t>
      </w:r>
    </w:p>
    <w:p>
      <w:pPr>
        <w:pStyle w:val="Normal"/>
        <w:tabs>
          <w:tab w:val="clear" w:pos="1304"/>
          <w:tab w:val="left" w:pos="1240" w:leader="none"/>
        </w:tabs>
        <w:rPr>
          <w:b/>
          <w:b/>
          <w:bCs/>
        </w:rPr>
      </w:pPr>
      <w:r>
        <w:rPr>
          <w:b/>
          <w:bCs/>
        </w:rPr>
        <w:tab/>
        <w:t>Domare:Nina Jonzon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9235" cy="3760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P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gisk vallhu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u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lgisk vallhu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ss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vu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ss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sk schäf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ungh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etland shepd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hetland shepd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52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 vuxen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P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ottweil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nd dano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ox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vuxen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P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nsk lapphu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amojed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moje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vuxen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P 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odesian ridge bac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valp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P 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cker span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u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lsh springer span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u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abrador retriev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P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p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al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valier king charles spani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vuxen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RUPP 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ländsk varghu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 vux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rländsk varghund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 valp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OTAL: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96.1pt;mso-wrap-distance-left:7.05pt;mso-wrap-distance-right:0pt;mso-wrap-distance-top:0pt;mso-wrap-distance-bottom:0pt;margin-top:0.05pt;mso-position-vertical-relative:text;margin-left:100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276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P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gisk vallhu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u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gisk vallhu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s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vu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s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sk schäf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ungh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tland shepd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tland shepd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52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 vuxen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UPP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ttweil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nd dano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x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vuxen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UPP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nsk lapphu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amojed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moje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vuxen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UPP 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odesian ridge bac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valp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UPP 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cker span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u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lsh springer span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u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brador retriev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65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UPP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p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al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valier king charles spani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vuxen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GRUPP 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ländsk varghu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vux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rländsk varghund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 valp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TAL: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a utställare hälsas varmt välkomna till våra utställningar i Degeberga Stugby lördagen den 8 augusti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merlappar får ni vid vaccinationskontrollen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dömningen startar kl:10.00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teriörbeskrivningen startar kl:15.30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/>
      </w:pPr>
      <w:r>
        <w:rPr>
          <w:b/>
          <w:bCs/>
          <w:sz w:val="20"/>
          <w:szCs w:val="20"/>
        </w:rPr>
        <w:t>Parkering kostar 50kr. Ha gärna jämna pengar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/>
      </w:pPr>
      <w:r>
        <w:rPr>
          <w:b/>
          <w:bCs/>
          <w:sz w:val="20"/>
          <w:szCs w:val="20"/>
        </w:rPr>
        <w:t>Caféet öppnar kl 09.00 och där serverar vi kakor, varma mackor och dryck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er dagen finns det också möjlighet att köpa grillad korv eller hamburgare från grillen.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älkomna!</w:t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1304"/>
          <w:tab w:val="left" w:pos="41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DK LO SÖDRA</w:t>
      </w:r>
    </w:p>
    <w:p>
      <w:pPr>
        <w:pStyle w:val="Normalwebb"/>
        <w:rPr>
          <w:sz w:val="27"/>
          <w:szCs w:val="27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br w:type="textWrapping" w:clear="all"/>
      </w:r>
    </w:p>
    <w:p>
      <w:pPr>
        <w:pStyle w:val="Normal"/>
        <w:tabs>
          <w:tab w:val="clear" w:pos="1304"/>
          <w:tab w:val="left" w:pos="41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8540" cy="227520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B21C9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3:00Z</dcterms:created>
  <dc:creator>manaca@spray.se</dc:creator>
  <dc:description/>
  <cp:keywords/>
  <dc:language>en-US</dc:language>
  <cp:lastModifiedBy>Marie Naumann Carpenter</cp:lastModifiedBy>
  <cp:lastPrinted>2015-07-29T22:43:00Z</cp:lastPrinted>
  <dcterms:modified xsi:type="dcterms:W3CDTF">2015-07-29T21:08:00Z</dcterms:modified>
  <cp:revision>3</cp:revision>
  <dc:subject/>
  <dc:title>KLASS</dc:title>
</cp:coreProperties>
</file>