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4"/>
          <w:szCs w:val="24"/>
        </w:rPr>
      </w:pPr>
      <w:r>
        <w:rPr/>
        <w:drawing>
          <wp:inline distT="0" distB="0" distL="0" distR="0">
            <wp:extent cx="9144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GORDNING </w:t>
      </w: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</w:rPr>
        <w:t>ÅRSMÖTE SDK SÖDRA</w:t>
        <w:br/>
        <w:t>den 19 februari 2017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lats: Vasens Hundcenter, Sjöbo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. Mötets öppnade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2. Fastställande av röstlängd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3 Val av mötesordförande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4. Lokalområdesstyrelsens anmälan om protokollförare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5. Val av två justerare tillika rösträknare som tillsammans med mötesordföranden ska justera protokollet.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6. Beslut om närvaro- och yttrandefrihet förutom av personer enligt §7 moment 2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7. Fråga om årsmötet blivit stadgeenligt utlyst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8. Fastställande av dagordning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9. Genomgång av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a) lokalområdesstyrelsens verksamhetsberättelse inklusive rapport om uppfyllande av mål och uppdrag från föregående årsmöte</w:t>
      </w:r>
      <w:r>
        <w:rPr>
          <w:rFonts w:cs="Palatino Linotype" w:ascii="Palatino Linotype" w:hAnsi="Palatino Linotype"/>
          <w:sz w:val="24"/>
          <w:szCs w:val="24"/>
        </w:rPr>
        <w:br/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b) balans- och resultaträkning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c) Revisorernas berättelse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0. Fastställande av balans- och resultaträkning samt beslut om disposition av vinst eller förlust.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1. Beslut om ansvarsfrihet för lokalområdesstyrelsen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2. Genomgång av lokalområdesstyrelsens förslag avseende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mål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rambudget för innevarande verksamhetsår samt preliminär rambudget för det närmast följande verksamhetsåret 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) medlemsavgift enligt §4 för närmast kommande verksamhetsår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) andra ärenden samt motioner vilka lokalområdesstyrelserna har bedömt kan ge konsekvenser för verksamhet och ekonomi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3. Beslut om ärenden enligt punkt 12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§14. Information om planerade aktiviteter </w:t>
      </w:r>
    </w:p>
    <w:p>
      <w:pPr>
        <w:pStyle w:val="Normal"/>
        <w:spacing w:lineRule="atLeast" w:line="10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5. Val av lokalområdesstyrelse enligt §8 moment 1 samt beslut om suppleanternas tjänstgöringsordning,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a) val av ordförande, 1 år</w:t>
      </w:r>
      <w:r>
        <w:rPr>
          <w:rFonts w:cs="Palatino Linotype" w:ascii="Palatino Linotype" w:hAnsi="Palatino Linotype"/>
          <w:sz w:val="24"/>
          <w:szCs w:val="24"/>
        </w:rPr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b) val av vice ordförande i styrelsen för vilken mandattiden utgått</w:t>
      </w:r>
      <w:r>
        <w:rPr>
          <w:rFonts w:cs="Palatino Linotype" w:ascii="Palatino Linotype" w:hAnsi="Palatino Linotype"/>
          <w:sz w:val="24"/>
          <w:szCs w:val="24"/>
        </w:rPr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c) övriga ordinarie ledamöter i styrelsen för vilken mandattiden utgått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1 – val av kassör i styrelsen för vilken mandattiden har utgått</w:t>
      </w:r>
      <w:r>
        <w:rPr>
          <w:rFonts w:cs="Palatino Linotype" w:ascii="Palatino Linotype" w:hAnsi="Palatino Linotype"/>
          <w:sz w:val="24"/>
          <w:szCs w:val="24"/>
        </w:rPr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2 – val sekreterare i styrelsen för vilken mandattiden har utgått</w:t>
      </w:r>
      <w:r>
        <w:rPr>
          <w:rFonts w:cs="Palatino Linotype" w:ascii="Palatino Linotype" w:hAnsi="Palatino Linotype"/>
          <w:sz w:val="24"/>
          <w:szCs w:val="24"/>
        </w:rPr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3 – val av ledamöter i styrelsen för vilken mandattiden har utgått</w:t>
      </w:r>
      <w:r>
        <w:rPr>
          <w:rFonts w:cs="Palatino Linotype" w:ascii="Palatino Linotype" w:hAnsi="Palatino Linotype"/>
          <w:sz w:val="24"/>
          <w:szCs w:val="24"/>
        </w:rPr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Val av suppleanter i styrelsen för vilken mandattiden utgått</w:t>
      </w:r>
      <w:r>
        <w:rPr>
          <w:rFonts w:cs="Palatino Linotype" w:ascii="Palatino Linotype" w:hAnsi="Palatino Linotype"/>
          <w:i/>
          <w:iCs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a) Val av suppleant i styrelsen för vilken mandattiden utgått.</w:t>
        <w:br/>
      </w:r>
      <w:r>
        <w:rPr>
          <w:rFonts w:cs="Palatino Linotype" w:ascii="Palatino Linotype" w:hAnsi="Palatino Linotype"/>
          <w:sz w:val="24"/>
          <w:szCs w:val="24"/>
        </w:rPr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  <w:t>b) Beslut om suppleanternas tjänstgöringsordning</w:t>
      </w:r>
    </w:p>
    <w:p>
      <w:pPr>
        <w:pStyle w:val="Normal"/>
        <w:spacing w:lineRule="atLeast" w:line="10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6. Val av revisorer och revisorsuppleant enligt §9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2 revisorer</w:t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2 revisorsuppleanter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7. Val av valberedning enligt §10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Val av sammankallande 1 år</w:t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Val av ledamot på 2 år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8. Beslut om omedelbar justering av punkterna 15-17</w:t>
        <w:br/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§19. Beslut om lokalområdesstyrelsens förslag i ärenden samt motioner som inte behandlats under §13 </w:t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20. Utmärkelser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Aktivitetstrofén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Korningsdiplom</w:t>
        <w:br/>
        <w:t>Inga diplom att dela ut.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) Uppvaktning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) Avtackning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21. Mötets avslutande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sv-SE" w:eastAsia="sv-SE" w:bidi="ar-SA"/>
    </w:rPr>
  </w:style>
  <w:style w:type="character" w:styleId="DefaultParagraphFont">
    <w:name w:val="Default Paragraph Font"/>
    <w:qFormat/>
    <w:rPr/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05:00Z</dcterms:created>
  <dc:creator>Bennie</dc:creator>
  <dc:description/>
  <dc:language>en-US</dc:language>
  <cp:lastModifiedBy/>
  <cp:lastPrinted>2014-03-01T19:26:00Z</cp:lastPrinted>
  <dcterms:modified xsi:type="dcterms:W3CDTF">2017-02-02T13:0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